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January 6th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orkers Comp. for one staff memb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ke rack proposal-- Thurs. meeting with the DT Steering Committ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-line form for payment for permits—cost per month for the servi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Status of registration with the stat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age monthly income from citation paym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ing permits at 50% off until 3/31/09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iler that went out with the Plymouth tax bill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anner ad on wickedlocal.com/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nline sales of Plymouth Resident permit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Through Paypal via credit cards or a Paypal accoun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ther permits sal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mparison of sales with 2008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ort of e-mail or letter should be prepared to go out with permit purchases?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his is an opportunity to thank and inform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>Should the parking restrictions for holders of Plymouth Resident permits be modified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ow storms—How well are the parking lots being plowed?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e lots, street and sidewalks being cleared?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 maintenance and repai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rogress on these task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appeals processing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ing fee for internet payment of cit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 board decision is neede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ing plan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hat is the status of a plan for towing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What data is needed to decide how to proceed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icap spac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tus of bringing them into compliance with the law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enforcement procedur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owntown vs Waterfront vs North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effectiveness of current procedure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ff assignment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to which the focus is now on non-enforcement task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tent of increased efforts to collect outstanding cit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k Plymouth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ule for presentation of a particular personnel performance revi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board must decide on the length of a probationary period</w:t>
      </w:r>
    </w:p>
    <w:p>
      <w:pPr>
        <w:pStyle w:val="PlainText"/>
        <w:ind w:left="1008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unsel has advised that a board member can be designated to present the review and set a time to discuss it with the staff membe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the 1820 Courthouse and the Courthouse corrid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me meetings which have been held over the past few week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My request for financial information from the County administrator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Main objective-- to ensuring that plans for the corridor guarantee that uses will be public or municipal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This seems key to revitalization of the downtown area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Importance of also having a public parking component in plans for public or municipal uses of the corrido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week-- The Plymouth Redevelopment Authority and possibly others would like to speak with us regarding alternative approaches and plans for achieving the main objec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More on availability and configuration of parking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How to get efforts under way during the next few months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the reconfiguration of meters and pay&amp;display equipment on streets and in lo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Anything further on ideas about producing a PGDC logo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te names to consider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5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9-01-06T15:44:00Z</dcterms:modified>
  <cp:revision>16</cp:revision>
  <dc:subject/>
  <dc:title>PLYMOUTH GROWTH AND DEVELOPMENT CORPORATION</dc:title>
</cp:coreProperties>
</file>